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Přihláška do Spolku Drkolnov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(dříve Občanské sdružení Drkolnov)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Fyzická osoba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říjmení a jméno: ....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Bydliště: ...................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Právnická osoba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IČO: 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Adresa (sídlo)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říjmení a jméno jednající osoby: ....................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Bydliště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Členství od: ................................... </w:t>
        <w:tab/>
        <w:t>Členský příspěvek uhrazen dne: 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Za výbor Spolku Drkolnov (příjmení, podpis): ..................................................................</w:t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V Příbrami dne: .............................    Podpis nového člena: ………………………….................</w: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Souhlas se vstupem do Spolku Drkolnov</w: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4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Na shromáždění *Společenství vlastníků bytových jednotek </w:t>
      </w:r>
    </w:p>
    <w:p>
      <w:pPr>
        <w:pStyle w:val="Normal"/>
        <w:spacing w:lineRule="auto" w:line="4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......................................................................... konaném dne ..................... bylo nadpoloviční většinou vlastníků odsouhlaseno, že se *společenství přihlásí do Spolku Drkolnov (IČO 22664131) jako právnická osoba, kterou v tomto spolku bude navenek zastupovat **předseda *společenství (příjmení a jméno): </w:t>
      </w:r>
    </w:p>
    <w:p>
      <w:pPr>
        <w:pStyle w:val="Normal"/>
        <w:spacing w:lineRule="auto" w:line="4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4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Zápis o tomto shromáždění včetně prezenční listiny vlastníků je uložen</w:t>
      </w:r>
    </w:p>
    <w:p>
      <w:pPr>
        <w:pStyle w:val="Normal"/>
        <w:spacing w:lineRule="auto" w:line="4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u správce nemovitostí………………………………………………………</w:t>
      </w:r>
    </w:p>
    <w:p>
      <w:pPr>
        <w:pStyle w:val="Normal"/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Razítko a podpis správce nemovitostí: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>
          <w:color w:val="4F81BD"/>
          <w:sz w:val="20"/>
          <w:szCs w:val="20"/>
        </w:rPr>
        <w:t>* případně družstvo at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4F81BD"/>
          <w:sz w:val="20"/>
          <w:szCs w:val="20"/>
        </w:rPr>
        <w:t>** nebo jiná jednající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Šedivý</dc:creator>
  <dc:description/>
  <cp:keywords/>
  <dc:language>en-US</dc:language>
  <cp:lastModifiedBy>David Kaiser</cp:lastModifiedBy>
  <cp:lastPrinted>2015-03-10T10:48:00Z</cp:lastPrinted>
  <dcterms:modified xsi:type="dcterms:W3CDTF">2015-03-10T09:54:00Z</dcterms:modified>
  <cp:revision>9</cp:revision>
  <dc:subject/>
  <dc:title/>
</cp:coreProperties>
</file>